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大同经开区第一批职业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技能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提升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培训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 xml:space="preserve">      职业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工种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目录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276"/>
        <w:gridCol w:w="7029"/>
      </w:tblGrid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训类别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培训职业（工种）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业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工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呼叫、数据标注、通用航空、平台经济、共享经济发展的数字技能、媒体运营、电子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快递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国际快递业务师</w:t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装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、电焊工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工、砌墙工、</w:t>
            </w:r>
            <w:r>
              <w:rPr>
                <w:rFonts w:ascii="宋体" w:hAnsi="宋体" w:cs="宋体"/>
                <w:sz w:val="24"/>
                <w:szCs w:val="24"/>
              </w:rPr>
              <w:t>汽车维修工、挖掘铲运和桩工机械司机、建筑工程技术人员、试验员、电力工程安装工程技术人员、工程测量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消防设施操作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化学合成制药工、中药炮制工、药物制剂工、生化药品制造工</w:t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制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网络工程技术人员、电子商务师、计算机程序设计员、互联网营销师、广告设计师、</w:t>
            </w:r>
          </w:p>
        </w:tc>
      </w:tr>
      <w:tr>
        <w:trPr>
          <w:trHeight w:val="3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服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生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政服务员、育婴员、保育员、婴幼儿发展引导员、养老护理员、保健按摩师、针灸医师、健康管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式烹调师、中式面点师、西式面点师、茶艺师、咖啡师、营养配餐员、公共营养师、美容师、美发师、化妆师、形象设计师、餐厅服务员、客房服务员、商品营业员、安检员、物业管理员、会计专业人员、职业指导员、创业指导师、企业人力资源管理师、人力资源管理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算机维修工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智能楼宇管理员 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技术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人机测绘操控员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工智能训练师</w:t>
            </w:r>
          </w:p>
        </w:tc>
      </w:tr>
      <w:tr>
        <w:trPr>
          <w:trHeight w:val="7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培训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Y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YB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合大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开</w:t>
            </w:r>
            <w:r>
              <w:rPr>
                <w:rFonts w:ascii="宋体" w:hAnsi="宋体" w:cs="宋体"/>
                <w:sz w:val="24"/>
                <w:szCs w:val="24"/>
              </w:rPr>
              <w:t>区开展的其它工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1:00Z</dcterms:created>
  <dc:creator>lenovo</dc:creator>
  <dc:description/>
  <dc:language>en-US</dc:language>
  <cp:lastModifiedBy>左</cp:lastModifiedBy>
  <cp:lastPrinted>2024-05-28T09:07:00Z</cp:lastPrinted>
  <dcterms:modified xsi:type="dcterms:W3CDTF">2024-05-28T01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2A1699B44D8E80F60851238B04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